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ogajanja v okviru promocije in praznovanja Dneva Save 2012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3.-26.. maj 2012</w:t>
        <w:tab/>
        <w:t xml:space="preserve">Osijek (Hrvaška) 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mednarodni kongres o kmečkem turizmu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sz w:val="24"/>
          <w:szCs w:val="24"/>
          <w:lang w:val="en-GB"/>
        </w:rPr>
        <w:t>Kmečki turizem- motor trajnostnega razvoja“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kongres-seoskog-turizma.org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4.-25. maj 2012</w:t>
        <w:tab/>
        <w:t xml:space="preserve">Ljubljana (Slovenija) </w:t>
      </w:r>
    </w:p>
    <w:p>
      <w:pPr>
        <w:pStyle w:val="Normal"/>
        <w:spacing w:lineRule="auto" w:line="240" w:before="0" w:after="120"/>
        <w:ind w:left="216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ednarodna konferenca “Izzivi ekonomskega razvoja- inovacije v Savskem bazenu”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ozljubljana.si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7.-29. maj 2012</w:t>
        <w:tab/>
        <w:t>Beograd (Srbija)</w:t>
      </w:r>
    </w:p>
    <w:p>
      <w:pPr>
        <w:pStyle w:val="Normal"/>
        <w:spacing w:lineRule="auto" w:line="240" w:before="0" w:after="12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mednarodna konferenca „Geološka znanost in okolje“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de-D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agSrbija.com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0. maj 2012</w:t>
        <w:tab/>
        <w:tab/>
        <w:t xml:space="preserve">Ljubljana (Slovenija) 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ončni dogodek v okviru projekta “Moja reka si”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de-DE"/>
        </w:rPr>
      </w:pPr>
      <w:hyperlink r:id="rId5">
        <w:r>
          <w:rPr>
            <w:rStyle w:val="InternetLink"/>
            <w:rFonts w:cs="sans-serif;Times New Roman" w:ascii="sans-serif;Times New Roman" w:hAnsi="sans-serif;Times New Roman"/>
            <w:sz w:val="24"/>
            <w:szCs w:val="24"/>
            <w:lang w:val="de-DE"/>
          </w:rPr>
          <w:t>www.mojareka.s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0. maj 30 – </w:t>
        <w:tab/>
        <w:tab/>
        <w:t>Valjevo, Obrenovac, Šabac, Beograd, Sremska Mitrovica (Srbij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. junij 2012</w:t>
        <w:tab/>
        <w:tab/>
        <w:t>Dogodki v okviru praznovanja Dneva Save v Srbiji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ica.milenkovic@minpolj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-2. junij 2012</w:t>
        <w:tab/>
        <w:t>Lonjsko Polje Nature Park (Hrvaška)</w:t>
      </w:r>
    </w:p>
    <w:p>
      <w:pPr>
        <w:pStyle w:val="Normal"/>
        <w:spacing w:lineRule="auto" w:line="240" w:before="0" w:after="12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arlament mladih “Mladi danes za Savo jutri”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savacommission.org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-19. junij 2012</w:t>
        <w:tab/>
        <w:t>Sarajevo (Bosna in Hercegovina) – mora biti potrjen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okvirno)</w:t>
        <w:tab/>
        <w:tab/>
        <w:t xml:space="preserve">Razstava fotografij z ISRBC natečaja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 xml:space="preserve">„Reka Sava – Narava, ljudje in kultura“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.-30. junij 2012</w:t>
        <w:tab/>
        <w:t>Ljubljana (Slovenij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Razstava fotografij z ISRBC natečaj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„Reka Sava – Narava, ljudje in kultura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//www.mko.gov.si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junij –</w:t>
        <w:tab/>
        <w:tab/>
        <w:t>Zagreb, Sisak, Županja, Slavonski Brod (Hrvašk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julij 2012</w:t>
        <w:tab/>
        <w:tab/>
        <w:t>“Savski sejmi v okviru projekta “Naša lepa Sava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lijepanasasava.h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junij 2012</w:t>
        <w:tab/>
        <w:tab/>
        <w:t xml:space="preserve">Posebni naravni rezervat Zasavica (Srbija) 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avna proslava Dneva Save v Srbiji</w:t>
      </w:r>
    </w:p>
    <w:p>
      <w:pPr>
        <w:pStyle w:val="Normal"/>
        <w:spacing w:lineRule="auto" w:line="240" w:before="0" w:after="120"/>
        <w:ind w:left="1440" w:firstLine="72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milica.milenkovic@minpolj.gov.rs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0.-21 junij 2012</w:t>
        <w:tab/>
        <w:t>Slavonski Brod (Hrvaška)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avnica o eko-turizmu v Savskem bazenu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it-IT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www.savacommission.org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8. junij –</w:t>
        <w:tab/>
        <w:tab/>
        <w:t>Gornji Vakuf/Uskoplje, Bugojno, Donji Vakuf, Jajce, Banja Luka, Lakta</w:t>
      </w:r>
      <w:r>
        <w:rPr>
          <w:rFonts w:cs="Times New Roman" w:ascii="Times New Roman" w:hAnsi="Times New Roman"/>
          <w:sz w:val="24"/>
          <w:szCs w:val="24"/>
          <w:lang w:val="sr-Latn-RS"/>
        </w:rPr>
        <w:t>š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julij 2012</w:t>
        <w:tab/>
        <w:tab/>
        <w:t>(Bosna in Hercegovina)</w:t>
      </w:r>
    </w:p>
    <w:p>
      <w:pPr>
        <w:pStyle w:val="Normal"/>
        <w:spacing w:lineRule="auto" w:line="240" w:before="0" w:after="12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afting- eko regata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res-seoskog-turizma.org/" TargetMode="External"/><Relationship Id="rId3" Type="http://schemas.openxmlformats.org/officeDocument/2006/relationships/hyperlink" Target="http://www.ozljubljana.si/" TargetMode="External"/><Relationship Id="rId4" Type="http://schemas.openxmlformats.org/officeDocument/2006/relationships/hyperlink" Target="http://www.agserbia.com/" TargetMode="External"/><Relationship Id="rId5" Type="http://schemas.openxmlformats.org/officeDocument/2006/relationships/hyperlink" Target="../in/www.mojareka.si" TargetMode="External"/><Relationship Id="rId6" Type="http://schemas.openxmlformats.org/officeDocument/2006/relationships/hyperlink" Target="mailto:milica.milenkovic@minpolj.gov.rs" TargetMode="External"/><Relationship Id="rId7" Type="http://schemas.openxmlformats.org/officeDocument/2006/relationships/hyperlink" Target="http://www.savacommission.org/" TargetMode="External"/><Relationship Id="rId8" Type="http://schemas.openxmlformats.org/officeDocument/2006/relationships/hyperlink" Target="http://www.mko.gov.si/" TargetMode="External"/><Relationship Id="rId9" Type="http://schemas.openxmlformats.org/officeDocument/2006/relationships/hyperlink" Target="http://www.lijepanasasava.hr/" TargetMode="External"/><Relationship Id="rId10" Type="http://schemas.openxmlformats.org/officeDocument/2006/relationships/hyperlink" Target="mailto:milica.milenkovic@minpolj.gov.rs" TargetMode="External"/><Relationship Id="rId11" Type="http://schemas.openxmlformats.org/officeDocument/2006/relationships/hyperlink" Target="http://www.savacommission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4:00Z</dcterms:created>
  <dc:creator>JMP</dc:creator>
  <dc:description/>
  <cp:keywords/>
  <dc:language>en-US</dc:language>
  <cp:lastModifiedBy>JMP</cp:lastModifiedBy>
  <dcterms:modified xsi:type="dcterms:W3CDTF">2012-05-21T14:28:00Z</dcterms:modified>
  <cp:revision>6</cp:revision>
  <dc:subject/>
  <dc:title>Spisak događaja vezanih za promociju i proslavu Dana reke Save 2012</dc:title>
</cp:coreProperties>
</file>