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vents for promotion and celebration of the Sava Day 201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y 23 – 26, 2012</w:t>
        <w:tab/>
        <w:t xml:space="preserve">Osijek (Croatia)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Congress on Rural Tourism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„</w:t>
      </w:r>
      <w:r>
        <w:rPr>
          <w:rFonts w:cs="Helvetica-Bold" w:ascii="Times New Roman" w:hAnsi="Times New Roman"/>
          <w:sz w:val="24"/>
          <w:szCs w:val="24"/>
          <w:lang w:val="hr-HR" w:eastAsia="hr-HR" w:bidi="en-US"/>
        </w:rPr>
        <w:t>Rural Tourism - Engine of Sustainable Development</w:t>
      </w:r>
      <w:r>
        <w:rPr>
          <w:rFonts w:cs="Times New Roman" w:ascii="Times New Roman" w:hAnsi="Times New Roman"/>
          <w:sz w:val="24"/>
          <w:szCs w:val="24"/>
          <w:lang w:val="en-GB"/>
        </w:rPr>
        <w:t>“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kongres-seoskog-turizma.org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y 24 – 25, 2012</w:t>
        <w:tab/>
        <w:t xml:space="preserve">Ljubljana (Slovenia) </w:t>
      </w:r>
    </w:p>
    <w:p>
      <w:pPr>
        <w:pStyle w:val="Normal"/>
        <w:spacing w:lineRule="auto" w:line="240" w:before="0" w:after="12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nternational Conference „Challenges of Economic Development - Innovation in the Sava River Basin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ozljubljana.s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ay 27 – 29, 2012</w:t>
        <w:tab/>
        <w:t>Beograd (Serbia)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national Conference „Geosciences and Environment“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gserbia.com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y 30, 2012</w:t>
        <w:tab/>
        <w:tab/>
        <w:t xml:space="preserve">Ljubljana (Slovenia)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al event within the project “Moja reka si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5">
        <w:r>
          <w:rPr>
            <w:rStyle w:val="InternetLink"/>
            <w:rFonts w:cs="sans-serif;Times New Roman" w:ascii="sans-serif;Times New Roman" w:hAnsi="sans-serif;Times New Roman"/>
            <w:sz w:val="24"/>
            <w:szCs w:val="24"/>
          </w:rPr>
          <w:t>www.mojareka.s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y 30 – </w:t>
        <w:tab/>
        <w:tab/>
        <w:t>Valjevo, Obrenovac, Šabac, Beograd, Sremska Mitrovica (Serbi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ne 10, 2012</w:t>
        <w:tab/>
        <w:tab/>
        <w:t>Events within the Sava Day celebration in Serbi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e 1 – 2, 2012</w:t>
        <w:tab/>
        <w:t>Lonjsko Polje Nature Park (Croatia)</w:t>
      </w:r>
    </w:p>
    <w:p>
      <w:pPr>
        <w:pStyle w:val="Normal"/>
        <w:spacing w:lineRule="auto" w:line="240" w:before="0" w:after="120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Youth Parliament “Youth Today for the Sava Tomorrow”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savacommission.org/</w:t>
        </w:r>
      </w:hyperlink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ne 1 – 19, 2012</w:t>
        <w:tab/>
        <w:t>Sarajevo (Bosnia and Herzegovina) – to be confirm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tentatively)</w:t>
        <w:tab/>
        <w:tab/>
        <w:t>Exhibition of the photos from the ISRBC photo-conte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„Sava River – Nature, People and Culture“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ne 1 – 30, 2012</w:t>
        <w:tab/>
        <w:t>Ljubljana (Sloveni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Exhibition of the photos from the ISRBC photo-contes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„Sava River – Nature, People and Cultur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mko.gov.si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ne 2 –</w:t>
        <w:tab/>
        <w:tab/>
        <w:t>Zagreb, Sisak, Županja, Slavonski Brod (Croati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ly 6, 2012</w:t>
        <w:tab/>
        <w:tab/>
        <w:t>Sava fairs within the project „Our Beautiful Sava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lijepanasasava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une 3, 2012</w:t>
        <w:tab/>
        <w:tab/>
        <w:t xml:space="preserve">Special Nature Reserve Zasavica (Serbia) 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in celebration of the Sava Day in Serbia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ica.milenkovic@minpolj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e 20 – 21, 2012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lavonski Brod (Croatia)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kshop on eco-tourism in the Sava river basin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vacommission.org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e 28 –</w:t>
        <w:tab/>
        <w:tab/>
        <w:t>Gornji Vakuf/Uskoplje, Bugojno, Donji Vakuf, Jajce, Banja Luka, Lakta</w:t>
      </w:r>
      <w:r>
        <w:rPr>
          <w:rFonts w:cs="Times New Roman" w:ascii="Times New Roman" w:hAnsi="Times New Roman"/>
          <w:sz w:val="24"/>
          <w:szCs w:val="24"/>
          <w:lang w:val="sr-Latn-RS"/>
        </w:rPr>
        <w:t>š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y 1 , 2012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Bosnia and Herzegovina)</w:t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fting eko regata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-seoskog-turizma.org/" TargetMode="External"/><Relationship Id="rId3" Type="http://schemas.openxmlformats.org/officeDocument/2006/relationships/hyperlink" Target="http://www.ozljubljana.si/" TargetMode="External"/><Relationship Id="rId4" Type="http://schemas.openxmlformats.org/officeDocument/2006/relationships/hyperlink" Target="http://www.agserbia.com/" TargetMode="External"/><Relationship Id="rId5" Type="http://schemas.openxmlformats.org/officeDocument/2006/relationships/hyperlink" Target="../in/www.mojareka.si" TargetMode="External"/><Relationship Id="rId6" Type="http://schemas.openxmlformats.org/officeDocument/2006/relationships/hyperlink" Target="mailto:milica.milenkovic@minpolj.gov.rs" TargetMode="External"/><Relationship Id="rId7" Type="http://schemas.openxmlformats.org/officeDocument/2006/relationships/hyperlink" Target="http://www.savacommission.org/" TargetMode="External"/><Relationship Id="rId8" Type="http://schemas.openxmlformats.org/officeDocument/2006/relationships/hyperlink" Target="http://www.mko.gov.si/" TargetMode="External"/><Relationship Id="rId9" Type="http://schemas.openxmlformats.org/officeDocument/2006/relationships/hyperlink" Target="http://www.lijepanasasava.hr/" TargetMode="External"/><Relationship Id="rId10" Type="http://schemas.openxmlformats.org/officeDocument/2006/relationships/hyperlink" Target="mailto:milica.milenkovic@minpolj.gov.rs" TargetMode="External"/><Relationship Id="rId11" Type="http://schemas.openxmlformats.org/officeDocument/2006/relationships/hyperlink" Target="http://www.savacommission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4:00Z</dcterms:created>
  <dc:creator>JMP</dc:creator>
  <dc:description/>
  <cp:keywords/>
  <dc:language>en-US</dc:language>
  <cp:lastModifiedBy>DK</cp:lastModifiedBy>
  <dcterms:modified xsi:type="dcterms:W3CDTF">2012-05-21T14:03:00Z</dcterms:modified>
  <cp:revision>23</cp:revision>
  <dc:subject/>
  <dc:title>Spisak događaja vezanih za promociju i proslavu Dana reke Save 2012</dc:title>
</cp:coreProperties>
</file>