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gled događaja u okviru promocije i proslave Dana r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j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ke Save 2012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 - 26.5.2012.</w:t>
        <w:tab/>
        <w:t xml:space="preserve">Osijek, Republika Hrvatska 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ći međunarodni kongres o ruralnom turizmu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Ruralni turizam kao pokretač održivog razvoja“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ongres-seoskog-turizma.org/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 - 25.5.2012.</w:t>
        <w:tab/>
        <w:t xml:space="preserve">Ljubljana, Republika Slovenija </w:t>
      </w:r>
    </w:p>
    <w:p>
      <w:pPr>
        <w:pStyle w:val="Normal"/>
        <w:spacing w:lineRule="auto" w:line="240" w:before="0" w:after="120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đunarodni skup „Izazovi gospodarskog razvoja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novativnost u slivu Save”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ozljubljana.si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7 - 29.5.2012.</w:t>
        <w:tab/>
        <w:t>Beograd, Republika Srbija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eća međunarodna konferencija „Geosciences and Environment“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gserbia.com/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.5.2012.</w:t>
        <w:tab/>
        <w:tab/>
        <w:t xml:space="preserve">Ljubljana, Republika Slovenija 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vršna svečanost u okviru projekta “Moja reka si”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sans-serif;Times New Roman" w:ascii="sans-serif;Times New Roman" w:hAnsi="sans-serif;Times New Roman"/>
            <w:sz w:val="24"/>
            <w:szCs w:val="24"/>
            <w:lang w:val="en-US"/>
          </w:rPr>
          <w:t>www.mojareka.s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.5. - 10.6.2012.</w:t>
        <w:tab/>
        <w:t>Valjevo, Obrenovac, Šabac, Beograd, Sremska Mitrovica, Republika Srbija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gađaji u okviru proslave Dana rijeke Save u Republici Srbiji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ica.milenkovic@minpolj.gov.rs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 - 2.6.2012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k prirode Lonjsko polje, Republika Hrvatska 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lament mladih “Mladi danas za Savu sutra”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avacommission.org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- 19.6.2012.</w:t>
        <w:tab/>
        <w:tab/>
        <w:t>Sarajevo, Bosna i Hercegovina (nepotvrđeno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okvirno)</w:t>
        <w:tab/>
        <w:tab/>
        <w:t>Izložba fotografija s foto-natječaja Savske komisi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„Rijeka Sava – priroda, ljudi i kultura“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- 30.6.2012.</w:t>
        <w:tab/>
        <w:tab/>
        <w:t>Ljubljana, Republika Slovenij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Izložba fotografija s foto-natječaja Savske komisi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„Rijeka Sava – priroda, ljudi i kultura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ko.gov.si/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6 - 6.7.2012.</w:t>
        <w:tab/>
        <w:tab/>
        <w:t>Zagreb, Sisak, Županja, Slavonski Brod, Republika Hrvatsk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Savski sajmovi u okviru projekta „Lijepa naša Sava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lijepanasasava.h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6.2012.</w:t>
        <w:tab/>
        <w:tab/>
        <w:t xml:space="preserve">Posebni rezervat prirode Zasavica, Republika Srbija </w:t>
      </w:r>
    </w:p>
    <w:p>
      <w:pPr>
        <w:pStyle w:val="Normal"/>
        <w:spacing w:lineRule="auto" w:line="240" w:before="0" w:after="120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ntralna proslava Dana rijeke Save u Republici Srbiji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ica.milenkovic@minpolj.gov.r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 - 21.6.2012.</w:t>
        <w:tab/>
        <w:t>Slavonski Brod, Republika Hrvatska</w:t>
      </w:r>
    </w:p>
    <w:p>
      <w:pPr>
        <w:pStyle w:val="Normal"/>
        <w:spacing w:lineRule="auto" w:line="240" w:before="0" w:after="120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dionica o eko-turizmu u slivu rijeke Sav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vacommission.org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.06 - 1.7.2012.</w:t>
        <w:tab/>
        <w:t>Gornji Vakuf/Uskoplje, Bugojno, Donji Vakuf, Jajce, Banja Luka, Laktaši Bosna i Hercegovina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fting eko reg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gres-seoskog-turizma.org/" TargetMode="External"/><Relationship Id="rId3" Type="http://schemas.openxmlformats.org/officeDocument/2006/relationships/hyperlink" Target="http://www.ozljubljana.si/" TargetMode="External"/><Relationship Id="rId4" Type="http://schemas.openxmlformats.org/officeDocument/2006/relationships/hyperlink" Target="http://www.agserbia.com/" TargetMode="External"/><Relationship Id="rId5" Type="http://schemas.openxmlformats.org/officeDocument/2006/relationships/hyperlink" Target="../in/www.mojareka.si" TargetMode="External"/><Relationship Id="rId6" Type="http://schemas.openxmlformats.org/officeDocument/2006/relationships/hyperlink" Target="mailto:milica.milenkovic@minpolj.gov.rs" TargetMode="External"/><Relationship Id="rId7" Type="http://schemas.openxmlformats.org/officeDocument/2006/relationships/hyperlink" Target="http://www.savacommission.org/" TargetMode="External"/><Relationship Id="rId8" Type="http://schemas.openxmlformats.org/officeDocument/2006/relationships/hyperlink" Target="http://www.mko.gov.si/" TargetMode="External"/><Relationship Id="rId9" Type="http://schemas.openxmlformats.org/officeDocument/2006/relationships/hyperlink" Target="http://www.lijepanasasava.hr/" TargetMode="External"/><Relationship Id="rId10" Type="http://schemas.openxmlformats.org/officeDocument/2006/relationships/hyperlink" Target="mailto:milica.milenkovic@minpolj.gov.rs" TargetMode="External"/><Relationship Id="rId11" Type="http://schemas.openxmlformats.org/officeDocument/2006/relationships/hyperlink" Target="http://www.savacommission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2:00Z</dcterms:created>
  <dc:creator>JMP</dc:creator>
  <dc:description/>
  <cp:keywords/>
  <dc:language>en-US</dc:language>
  <cp:lastModifiedBy>/</cp:lastModifiedBy>
  <dcterms:modified xsi:type="dcterms:W3CDTF">2012-05-22T09:55:00Z</dcterms:modified>
  <cp:revision>4</cp:revision>
  <dc:subject/>
  <dc:title>Spisak događaja vezanih za promociju i proslavu Dana reke Save 2012</dc:title>
</cp:coreProperties>
</file>